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ОВЫЙ ДОКУМЕНТ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убличных слуш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убличные слушания назначены решением 54 сессии 4 созыва Совета Газырского сельского поселения Выселковского района от 21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апреля 2023 года № 1-146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ма публичных слушаний: </w:t>
      </w:r>
      <w:r>
        <w:rPr>
          <w:sz w:val="28"/>
          <w:szCs w:val="28"/>
        </w:rPr>
        <w:t>«Рассмотрение проекта решения «Об исполнении бюджета Газырского сельского поселения Выселковского района за 2022 год»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ициатор публичных слушаний: Совет Газырского сельского поселения Выселков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ата проведения: 5 мая 2022 года в 14-30 часов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сто проведения: пос. Газырь, ул. Садовая, 1Д, </w:t>
      </w:r>
      <w:r>
        <w:rPr>
          <w:sz w:val="28"/>
          <w:szCs w:val="28"/>
        </w:rPr>
        <w:t>2 этаж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976"/>
        <w:gridCol w:w="34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</w:rPr>
              <w:t>Вопросы, внесенные на обсу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 и рекомендации экспер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ормулировка 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кст предложения,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.И.О. экспе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Наз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Рассмотрение проекта решения «Об исполнении бюджета Газырского сельского поселения Выселковского района за 2022 год</w:t>
            </w:r>
            <w:r>
              <w:rPr>
                <w:sz w:val="28"/>
                <w:szCs w:val="27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дить </w:t>
            </w:r>
            <w:r>
              <w:rPr>
                <w:sz w:val="28"/>
                <w:szCs w:val="28"/>
              </w:rPr>
              <w:t>проекта решения «Об исполнении бюджета Газырского сельского поселения Выселковского района за 2022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е внес: Довгополов Юрий Юрьевич, депутат, спортинструктор МКУК «Газырский КДЦ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ложение поддержано присутствующими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едано для рассмотрения на сессию Совета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                                                        Н.Г. Гулид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оргкомитета                                                               Е.А. Ден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1:00Z</dcterms:created>
  <dc:creator>Моисеенко Михаил Николаевич</dc:creator>
  <dc:description/>
  <cp:keywords/>
  <dc:language>en-US</dc:language>
  <cp:lastModifiedBy>user</cp:lastModifiedBy>
  <cp:lastPrinted>2014-05-07T14:46:00Z</cp:lastPrinted>
  <dcterms:modified xsi:type="dcterms:W3CDTF">2023-05-10T12:32:00Z</dcterms:modified>
  <cp:revision>8</cp:revision>
  <dc:subject/>
  <dc:title/>
</cp:coreProperties>
</file>